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16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4309"/>
      </w:tblGrid>
      <w:tr>
        <w:trPr>
          <w:trHeight w:val="18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Mobile Northeast LLC (2015-0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Meadow Hill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60, Block 3, Lot 35.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 </w:t>
            </w:r>
            <w:r>
              <w:rPr>
                <w:bCs/>
                <w:sz w:val="22"/>
                <w:szCs w:val="22"/>
              </w:rPr>
              <w:t>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Cara Bonomolo, Esq.</w:t>
              <w:br/>
              <w:tab/>
              <w:t>Snyder &amp; Snyder, LL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94 White Plains Road</w:t>
              <w:br/>
              <w:tab/>
              <w:t>Tarrytown, NY 105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RELESS MODIFICATION APPLIC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son Valley Personnel Support Center of Jehovah’s Witnesses (2014-1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 Route 3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97; Block 2; Lots 30.1, 30.22 &amp; 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e: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p:   </w:t>
              <w:tab/>
              <w:t>Dominic Cordisco Esq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Drake Loeb </w:t>
            </w:r>
            <w:r>
              <w:rPr>
                <w:rFonts w:cs="Arial" w:ascii="Arial" w:hAnsi="Arial"/>
                <w:bCs/>
                <w:sz w:val="21"/>
                <w:szCs w:val="21"/>
              </w:rPr>
              <w:t>Heller, Kennedy, Gogerty, Gaba &amp; Rodd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555 Hudson Valley Avenue, Suite 1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New Windsor, NY 12553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PLAN AND LOT </w:t>
              <w:br/>
              <w:t xml:space="preserve">CONSOLID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sio Family Subdivision (2015-0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 Fostertown Road</w:t>
              <w:br/>
              <w:t>Section 39, Block 1, Lot 21.1</w:t>
              <w:br/>
              <w:t>Zone: R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Zen Design Consultants, In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6 Old North Plank Road</w:t>
              <w:br/>
              <w:tab/>
              <w:t>Newburgh, NY 12550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LOT SUBDIVISI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April 16, 2015*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16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Walmart: </w:t>
      </w:r>
      <w:r>
        <w:rPr>
          <w:rFonts w:cs="Arial" w:ascii="Arial" w:hAnsi="Arial"/>
          <w:sz w:val="22"/>
          <w:szCs w:val="22"/>
        </w:rPr>
        <w:t>Special Use Permit request.</w:t>
        <w:br/>
        <w:br/>
        <w:br/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9:00Z</dcterms:created>
  <dc:creator>jody reggero</dc:creator>
  <dc:description/>
  <cp:keywords/>
  <dc:language>en-US</dc:language>
  <cp:lastModifiedBy>jreggero</cp:lastModifiedBy>
  <cp:lastPrinted>2015-04-10T08:24:00Z</cp:lastPrinted>
  <dcterms:modified xsi:type="dcterms:W3CDTF">2015-04-10T14:03:00Z</dcterms:modified>
  <cp:revision>15</cp:revision>
  <dc:subject/>
  <dc:title> </dc:title>
</cp:coreProperties>
</file>